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171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0615-30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12 феврал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Аминова Заирбека Арсланбего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 по адресу: ***, водительское удостоверение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одитель Аминов З.А.</w:t>
      </w:r>
      <w:r>
        <w:rPr/>
        <w:t xml:space="preserve">, </w:t>
      </w:r>
      <w:r>
        <w:rPr>
          <w:color w:val="FF0000"/>
        </w:rPr>
        <w:t>07.01.2025</w:t>
      </w:r>
      <w:r>
        <w:rPr/>
        <w:t xml:space="preserve"> в 15 час. 08 мин. в районе д. 16 по ул. Ленина г. Нижневартовска, управляя автомобилем «</w:t>
      </w:r>
      <w:r>
        <w:rPr>
          <w:color w:val="FF0000"/>
        </w:rPr>
        <w:t>Хонда Аккорд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минов З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минова З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минова З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90500 от 07.01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Аминову З.А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Аминова З.А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Аминова З.А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Аминов З.А. </w:t>
      </w:r>
      <w:r>
        <w:rPr/>
        <w:t xml:space="preserve">к административной ответственности по ч. 4 ст. 12.15 Кодекса РФ об АП, к уголовной ответственности, предусмотренной ст. 264.2 УК РФ до </w:t>
      </w:r>
      <w:r>
        <w:rPr>
          <w:color w:val="FF0000"/>
        </w:rPr>
        <w:t>07.01.2025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16 по ул. Ленина в г. Нижневартовске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имя </w:t>
      </w:r>
      <w:r>
        <w:rPr>
          <w:color w:val="FF0000"/>
          <w:sz w:val="24"/>
          <w:szCs w:val="24"/>
        </w:rPr>
        <w:t>Аминова З.А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13.08.2024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90500 от 07.01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16 по ул. Ленина г. Нижневартовска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Аминова З.А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Аминова Заирбека Арсланбегов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; КБК 18811601123010001140; УИН </w:t>
      </w:r>
      <w:r>
        <w:rPr>
          <w:color w:val="FF0000"/>
        </w:rPr>
        <w:t>18810486250480000300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А.А. Навалихин</w:t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